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 星光璀璨星辰下的梦想我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幼时的梦想里，星空总是那么的璀璨，仿佛每颗星辰都在向我诉说着无限的可能。随着岁月的流逝，我逐渐明白了那份匪我思存的心愿——不懈追求，即使是在最暗淡的时候也要坚守自己的信念。</w:t>
      </w:r>
      <w:r>
        <w:rPr>
          <w:sz w:val="32"/>
          <w:szCs w:val="32"/>
        </w:rPr>
        <w:t>&lt;/p&gt;&lt;p&gt;&lt;img src="/static-img/n3Er67bAJaGrdYOuRqVCRKz0SrnUP7gfuqzIS4TJkEouEDMlqsH0V7Ad3bxG1V1n.jpg"&gt;&lt;/p&gt;&lt;p&gt;</w:t>
      </w:r>
      <w:r>
        <w:rPr>
          <w:sz w:val="32"/>
          <w:szCs w:val="32"/>
        </w:rPr>
        <w:t>我的故事就像夜空中的一颗小星，每一次闪烁都是对过去经历和未来的承诺。我记得，在大学毕业后的那个夏天，我怀揣着一份渴望去探索这个世界的心情，但现实却让我面临前所未有的挑战。工作压力大，生活节奏快，很多时候我甚至怀疑自己是否真的能够保持最初的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个时候发生了一件事情，让我的内心深处生根发芽。在一次偶然机会下，我遇到了一个志同道合的小伙伴，我们一起分享彼此对未来的憧憬和恐惧。那一刻，我意识到，无论身处何种环境，只要有朋友相伴，就能找到前进的力量。</w:t>
      </w:r>
      <w:r>
        <w:rPr>
          <w:sz w:val="32"/>
          <w:szCs w:val="32"/>
        </w:rPr>
        <w:t>&lt;/p&gt;&lt;p&gt;&lt;img src="/static-img/yGPTA0muRsC3dtCdJYu1tKz0SrnUP7gfuqzIS4TJkErozN3LqB4msfgnIDG6HXccBQlVBFi3MjOIRUGCXoX2k8GQCVGti_3X8RpHOkW4_GsXPX028FLa39KGq6RAMTYa.jpg"&gt;&lt;/p&gt;&lt;p&gt;</w:t>
      </w:r>
      <w:r>
        <w:rPr>
          <w:sz w:val="32"/>
          <w:szCs w:val="32"/>
        </w:rPr>
        <w:t>我们开始了一个关于编程的小项目，从而激发了我的兴趣，也让我们的团队变得更加紧密。每当夜幕降临，我们都会聚集在一起，一边享受星光璀璨，一边讨论代码、解决问题。这段时间里，我学会了如何将那些曾经感到迷茫的情绪转化为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个小项目成为了我们共同创业的一个契机。虽然路途坎坷，但每当黑夜中的灯火照亮道路，当匪我思存 星光璀璨的时候，我就会想起初心，那份对于美好事物永不放弃的决心。我知道，不管未来会怎样，只要有一颗勇敢追梦的心，那些繁星点点终将指引方向，让人步履不停地向前走。</w:t>
      </w:r>
      <w:r>
        <w:rPr>
          <w:sz w:val="32"/>
          <w:szCs w:val="32"/>
        </w:rPr>
        <w:t>&lt;/p&gt;&lt;p&gt;&lt;img src="/static-img/DzlloO7NMbYPaGj4qZj_3az0SrnUP7gfuqzIS4TJkErozN3LqB4msfgnIDG6HXccBQlVBFi3MjOIRUGCXoX2k8GQCVGti_3X8RpHOkW4_GsXPX028FLa39KGq6RAMTYa.jpg"&gt;&lt;/p&gt;&lt;p&gt;</w:t>
      </w:r>
      <w:r>
        <w:rPr>
          <w:sz w:val="32"/>
          <w:szCs w:val="32"/>
        </w:rPr>
        <w:t>现在回头看，当年的那片星空依旧清晰可见，它们教会了我：即便是在人生的低谷时期，只要你没有放弃，那些似乎已经消失在视野之外的声音和光影，最终还是会重归于好的。你只需保持匪我思存 星光璀璨，就足以成为你成功旅程上的重要导航者。</w:t>
      </w:r>
      <w:r>
        <w:rPr>
          <w:sz w:val="32"/>
          <w:szCs w:val="32"/>
        </w:rPr>
        <w:t>&lt;/p&gt;&lt;p&gt;&lt;a href = "/doc/402059-</w:t>
      </w:r>
      <w:r>
        <w:rPr>
          <w:sz w:val="32"/>
          <w:szCs w:val="32"/>
        </w:rPr>
        <w:t>匪我思存 星光璀璨星辰下的梦想我的不懈追求</w:t>
      </w:r>
      <w:r>
        <w:rPr>
          <w:sz w:val="32"/>
          <w:szCs w:val="32"/>
        </w:rPr>
        <w:t>.doc" rel="alternate" download="402059-</w:t>
      </w:r>
      <w:r>
        <w:rPr>
          <w:sz w:val="32"/>
          <w:szCs w:val="32"/>
        </w:rPr>
        <w:t>匪我思存 星光璀璨星辰下的梦想我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